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i-IN"/>
        </w:rPr>
        <w:t>The schedule for career guidance seminar conducted by SVVV Indore (M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15-04-17  Hotel Satyam, Near Jajji Bus Stand, AB-Roadm Guna (MP), Timing: 10 am to 12 noon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17-04-17  Hotel Vardan, Indra Colony, 5-Civil Lines, Sagar (MP),  Timing: 5 pm to 7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19-04-17  Hotel Samdariya Inn., Russel Chowk, Napier Town, Jabalpur, (MP), Timing: 5 pm to 7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450" w:hanging="390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4.   21-04-17  Hotel Manglam, In Front of SP Office, Jabalpur Naka, Damoh, (MP), Timing: 5 pm to 7 p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5a8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a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0:00Z</dcterms:created>
  <dc:creator>EXAM</dc:creator>
  <dc:description/>
  <dc:language>en-US</dc:language>
  <cp:lastModifiedBy>EXAM</cp:lastModifiedBy>
  <dcterms:modified xsi:type="dcterms:W3CDTF">2017-04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